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23 ма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70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хатова Эмиля Ряжапо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6.02.2025 года в 22 час. 35 мин. Ахатов Э.Р.  управляя автомобилем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0 км. автодороги Р404 Тюмень-Тобольск-Ханты-Мансийск в Нефтеюганском 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дорожной разметки 1.1 ПДД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Ахатов Э.Р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Ахатова Э.Р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хатова Э.Р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6.02.2025 г., согласно которого                       16.02.2025 года в 22 час. 35 мин. Ахатов Э.Р.  управляя автомобилем </w:t>
      </w:r>
      <w:r>
        <w:rPr>
          <w:rStyle w:val="CatUserDefinedgrp2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40 км. автодороги Р404 Тюмень-Тобольск-Ханты-Мансийск в Нефтеюганском 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и горизонтальной дорожной разметки 1.1 ПДД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Ахатова Э.Р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хатова Э.Р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хатова Э.Р 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хатова Эмиля Ряжап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549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